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/Seminarablauf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0"/>
        <w:gridCol w:w="1080"/>
        <w:gridCol w:w="3347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minartag/Datum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itsbeginn/Uhrze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itsende/Uhrze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Arbeitsstunden (o. Paus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0"/>
        <w:gridCol w:w="1080"/>
        <w:gridCol w:w="3347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minartag/Datum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itsbeginn/Uhrze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itsende/Uhrze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Arbeitsstunden (o. Paus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0"/>
        <w:gridCol w:w="1080"/>
        <w:gridCol w:w="3347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minartag/Datum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itsbeginn/Uhrze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itsende/Uhrze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Arbeitsstunden (o. Paus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0"/>
        <w:gridCol w:w="1080"/>
        <w:gridCol w:w="3347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minartag/Datum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itsbeginn/Uhrze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itsende/Uhrze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Arbeitsstunden (o. Paus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40"/>
        <w:gridCol w:w="1080"/>
        <w:gridCol w:w="3347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minartag/Datum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itsbeginn/Uhrze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eitsende/Uhrze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Arbeitsstunden (o. Paus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ahoma" w:hAnsi="Tahoma" w:cs="Tahoma"/>
      <w:sz w:val="24"/>
      <w:szCs w:val="24"/>
    </w:rPr>
  </w:style>
  <w:style w:type="character" w:styleId="FuzeileZchn">
    <w:name w:val="Fußzeile Zchn"/>
    <w:basedOn w:val="AbsatzStandardschriftar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4:00Z</dcterms:created>
  <dc:creator/>
  <dc:description/>
  <cp:keywords/>
  <dc:language>en-US</dc:language>
  <cp:lastModifiedBy/>
  <dcterms:modified xsi:type="dcterms:W3CDTF">2009-02-05T09:24:00Z</dcterms:modified>
  <cp:revision>1</cp:revision>
  <dc:subject/>
  <dc:title/>
</cp:coreProperties>
</file>